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04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ind w:left="-284" w:right="-164" w:hanging="0"/>
              <w:rPr>
                <w:sz w:val="16"/>
              </w:rPr>
            </w:pPr>
            <w:r>
              <w:rPr/>
              <w:t>АДМИНИСТРАЦИЯ</w:t>
              <w:br/>
              <w:t>МИХАЙЛОВСКОГО</w:t>
              <w:br/>
              <w:t xml:space="preserve">МУНИЦИПАЛЬНОГО РАЙОНА </w:t>
              <w:br/>
              <w:t>ПРИМОРСКОГО КРАЯ</w:t>
              <w:br/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4.07.2014 №   3416/А/3-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 _________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у газеты «Вперёд»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ихайловка</w:t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lineRule="auto" w:line="240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о ст.ст. 34, 81 Земельного кодекса Российской Федерации информирует юридических лиц и индивидуальных предпринимателей о приёме заявлений по предоставлению в аренду земельного участка из земель сельскохозяйственного назначения, для проведения геологического изучения (поиск и оценка) гранитов (камень строительный) на участке недр «Васильевское-2», общей площадью 135000 кв.м, местоположение участка: примерно в 2500 м по направлению на северо-запад относительно ориентира - жилой дом, расположенного за пределами участка, адрес ориентира: Приморский край, Михайловский район, с.Васильевка, ул.Комсомольская, дом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По вопросам обращаться в отдел имущественных и земельных отношений (с.Михайловка, ул.Красноармейская, 16) в течение месяца со дня публикации сообщения (тел. 8 (42-346) 2 39 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алабадь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60"/>
    </w:pPr>
    <w:rPr>
      <w:sz w:val="23"/>
      <w:szCs w:val="23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0:14:00Z</dcterms:created>
  <dc:creator>SAN</dc:creator>
  <dc:description/>
  <cp:keywords/>
  <dc:language>en-US</dc:language>
  <cp:lastModifiedBy>Anna_M</cp:lastModifiedBy>
  <cp:lastPrinted>2014-07-23T13:59:00Z</cp:lastPrinted>
  <dcterms:modified xsi:type="dcterms:W3CDTF">2014-07-25T00:14:00Z</dcterms:modified>
  <cp:revision>2</cp:revision>
  <dc:subject/>
  <dc:title> </dc:title>
</cp:coreProperties>
</file>